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/AA RECOMMENDATION FOR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 current AA’s or AP’s who are interested in a transfer or a promotion.</w:t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’s Name</w:t>
      </w:r>
      <w:bookmarkStart w:id="0" w:name="Text1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 is interested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2_707773586"/>
      <w:bookmarkStart w:id="2" w:name="__Fieldmark__2_707773586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4"/>
          <w:szCs w:val="24"/>
        </w:rPr>
        <w:t>Promotion to an AP position in this school or another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3_707773586"/>
      <w:bookmarkStart w:id="4" w:name="__Fieldmark__3_707773586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Transfer to an AA or AP position in another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4_707773586"/>
      <w:bookmarkStart w:id="6" w:name="__Fieldmark__4_707773586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Yes, I recommend this candidate for placement in the Administrative Assistant/Assistant Principal Pool for 2018-201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NTS/SUGGESTION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6_707773586"/>
      <w:bookmarkStart w:id="8" w:name="__Fieldmark__6_707773586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4"/>
          <w:szCs w:val="24"/>
        </w:rPr>
        <w:t>No, I do not recommend this candidate for placement in the Administrative Assistant/Assistant Principal Pool for 2018-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/SUGGESTION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have discussed the results of this recommendation with the applic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  <w:tab/>
        <w:tab/>
        <w:tab/>
        <w:tab/>
        <w:t>________________________________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ate </w:t>
        <w:tab/>
        <w:t xml:space="preserve">         </w:t>
        <w:tab/>
        <w:tab/>
        <w:tab/>
        <w:tab/>
        <w:tab/>
        <w:t xml:space="preserve">        Principal’s Signatu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s: Please forward this document to your Assistant Superinten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</w:t>
      </w:r>
      <w:r>
        <w:rPr>
          <w:rFonts w:cs="Arial" w:ascii="Arial" w:hAnsi="Arial"/>
          <w:sz w:val="24"/>
          <w:szCs w:val="24"/>
          <w:lang w:val="fr-FR"/>
        </w:rPr>
        <w:t xml:space="preserve">Date </w:t>
        <w:tab/>
        <w:tab/>
        <w:tab/>
        <w:tab/>
        <w:tab/>
        <w:t xml:space="preserve">   Assistant Superintendent’s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8"/>
      </w:rPr>
    </w:pPr>
    <w:r>
      <w:rPr>
        <w:rFonts w:cs="Lucida Sans" w:ascii="Lucida Sans" w:hAnsi="Lucida Sans"/>
        <w:sz w:val="18"/>
      </w:rPr>
      <w:t>301 E. Camperdown Way • P.O. Box 2848</w:t>
    </w:r>
  </w:p>
  <w:p>
    <w:pPr>
      <w:pStyle w:val="Footer"/>
      <w:jc w:val="center"/>
      <w:rPr>
        <w:rFonts w:ascii="Lucida Sans" w:hAnsi="Lucida Sans" w:cs="Lucida Sans"/>
        <w:sz w:val="18"/>
      </w:rPr>
    </w:pPr>
    <w:r>
      <w:rPr>
        <w:rFonts w:cs="Lucida Sans" w:ascii="Lucida Sans" w:hAnsi="Lucida Sans"/>
        <w:sz w:val="18"/>
      </w:rPr>
      <w:t>Greenville, South Carolina 29602</w:t>
    </w:r>
  </w:p>
  <w:p>
    <w:pPr>
      <w:pStyle w:val="Footer"/>
      <w:jc w:val="center"/>
      <w:rPr>
        <w:rFonts w:ascii="Lucida Sans" w:hAnsi="Lucida Sans" w:cs="Lucida Sans"/>
        <w:sz w:val="18"/>
      </w:rPr>
    </w:pPr>
    <w:r>
      <w:rPr>
        <w:rFonts w:cs="Lucida Sans" w:ascii="Lucida Sans" w:hAnsi="Lucida Sans"/>
        <w:sz w:val="18"/>
      </w:rPr>
      <w:t>www.greenville.k12.sc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80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t.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26:00Z</dcterms:created>
  <dc:creator>Greenville County Schools</dc:creator>
  <dc:description/>
  <cp:keywords/>
  <dc:language>en-US</dc:language>
  <cp:lastModifiedBy>Kapp, Karen</cp:lastModifiedBy>
  <cp:lastPrinted>2012-01-11T12:42:00Z</cp:lastPrinted>
  <dcterms:modified xsi:type="dcterms:W3CDTF">2017-11-26T16:44:00Z</dcterms:modified>
  <cp:revision>4</cp:revision>
  <dc:subject/>
  <dc:title>September 12, 2003</dc:title>
</cp:coreProperties>
</file>